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8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53.2pt" filled="f" o:ole="">
            <v:imagedata r:id="rId3" o:title=""/>
          </v:shape>
          <o:OLEObject Type="Embed" ProgID="" ShapeID="ole_rId2" DrawAspect="Content" ObjectID="_1933934217" r:id="rId2"/>
        </w:object>
      </w:r>
    </w:p>
    <w:p>
      <w:pPr>
        <w:pStyle w:val="Normal"/>
        <w:jc w:val="right"/>
        <w:rPr/>
      </w:pPr>
      <w:r>
        <w:rPr/>
        <w:t>Allegato A)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VIO MANIFESTAZIONE DI INTERESSE E DICHIARAZIONE REQUISIT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Dichiarazione sostitutiva redatta ai sensi del D.P.R. 28.12.2000, n. 445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à della Valle di Sole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utela dell’Ambiente e del Territorio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Da a inviare a:</w:t>
      </w:r>
    </w:p>
    <w:p>
      <w:pPr>
        <w:pStyle w:val="Normal"/>
        <w:autoSpaceDE w:val="false"/>
        <w:ind w:firstLine="5387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biente@pec.comunitavalledisole.tn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05"/>
      </w:tblGrid>
      <w:tr>
        <w:trPr/>
        <w:tc>
          <w:tcPr>
            <w:tcW w:w="1140" w:type="dxa"/>
            <w:tcBorders/>
          </w:tcPr>
          <w:p>
            <w:pPr>
              <w:pStyle w:val="TableContents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ggett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 xml:space="preserve">Manifestazione di interesse alla partecipazione alla procedura per l’affidamento del </w:t>
            </w:r>
            <w:r>
              <w:rPr>
                <w:rFonts w:cs="Arial" w:ascii="Arial" w:hAnsi="Arial"/>
                <w:b/>
              </w:rPr>
              <w:t xml:space="preserve"> SERVIZIO DI RITIRO E SMALTIMENTO PNEUMATICI COD. C.E.R. 16 01 03</w:t>
            </w:r>
          </w:p>
        </w:tc>
      </w:tr>
    </w:tbl>
    <w:p>
      <w:pPr>
        <w:pStyle w:val="Standard"/>
        <w:ind w:left="851" w:right="141" w:hanging="851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Standard"/>
        <w:spacing w:lineRule="auto" w:line="480" w:before="240" w:after="240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Il/La sottoscritto /a ________________________________________________________________, C.F. ________________________ nato/a a __________________________ il ____ / ____ / ______, residente a ___________________ in via ________________________________ n. _____, cap.: |__|__|__|__|__|, in provincia di _______, n. tel. ____________________________, </w:t>
      </w:r>
    </w:p>
    <w:p>
      <w:pPr>
        <w:pStyle w:val="Standard"/>
        <w:spacing w:lineRule="auto" w:line="480" w:before="240" w:after="240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pec _________________________ e-mail _____________________________________________  in qualità di legale rappresentante della _____________________________________, con sede in ______________________ c.a.p. _____________, via __________________, </w:t>
      </w:r>
    </w:p>
    <w:p>
      <w:pPr>
        <w:pStyle w:val="Standard"/>
        <w:ind w:right="142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visto l’avviso per la manifestazione di interesse d.d. ________________ e accettando le clausole in esso riportate</w:t>
      </w:r>
    </w:p>
    <w:p>
      <w:pPr>
        <w:pStyle w:val="Standard"/>
        <w:spacing w:lineRule="auto" w:line="480" w:before="240" w:after="240"/>
        <w:ind w:right="1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spacing w:lineRule="auto" w:line="480" w:before="240" w:after="240"/>
        <w:ind w:right="1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CHIEDE</w:t>
      </w:r>
    </w:p>
    <w:p>
      <w:pPr>
        <w:pStyle w:val="Standard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nvitato al procedimento di gara in oggetto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otto la propria responsabilità personale, consapevole della decadenza dai benefici e delle sanzioni penali previste per il caso di dichiarazione mendace o contenente dati non più rispondenti a verità, come stabilito dagli artt. 75 e 76 del D.P.R 28.12.2000 n. 445,</w:t>
      </w:r>
    </w:p>
    <w:p>
      <w:pPr>
        <w:pStyle w:val="Standard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DICHIARA</w:t>
      </w:r>
    </w:p>
    <w:p>
      <w:pPr>
        <w:pStyle w:val="Standard"/>
        <w:ind w:left="142" w:right="141" w:hanging="42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ind w:left="142" w:right="141" w:hanging="142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essere iscritto al registro delle Imprese di ________________ per l’esecuzione di attività inerente l’oggetto dell’avviso esplorativo e con forma giuridica di _______________(qualora non sia tenuta all’iscrizione dovrà specificare i motivi, indicando eventuale altra documentazione che legittima il concorrente alla esecuzione della prestazione in appalto).</w:t>
      </w:r>
    </w:p>
    <w:p>
      <w:pPr>
        <w:pStyle w:val="Paragrafoelenco"/>
        <w:ind w:left="142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 essere iscritto al mercato elettronico della Provincia Autonoma di Trento ed abilitato alla categoria merceologica CPV 90500000_2 servizi connessi ai rifiuti urbani e domestici; </w:t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non trovarsi in alcune delle condizioni di esclusione di cui all’art. 80 del D.lgs. 50/2016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Luogo e data _________________________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Firma</w:t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 xml:space="preserve">Il Legale rappresentante </w:t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ind w:left="5613" w:firstLine="57"/>
        <w:jc w:val="center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_________________________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Allegare carta identità sottoscrittore</w:t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Standard"/>
        <w:tabs>
          <w:tab w:val="clear" w:pos="720"/>
          <w:tab w:val="left" w:pos="1799" w:leader="none"/>
        </w:tabs>
        <w:autoSpaceDE w:val="false"/>
        <w:ind w:left="599" w:right="-1" w:hanging="4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ltesto2Carattere">
    <w:name w:val="Corpo del testo 2 Carattere"/>
    <w:qFormat/>
    <w:rPr>
      <w:kern w:val="2"/>
      <w:sz w:val="24"/>
      <w:szCs w:val="21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rtxtstd">
    <w:name w:val="urtxtstd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Standard"/>
    <w:qFormat/>
    <w:pPr>
      <w:spacing w:before="0" w:after="0"/>
      <w:ind w:left="0" w:right="0" w:hanging="0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Standard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Standard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biente@pec.comunitavalledisole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7:00Z</dcterms:created>
  <dc:creator>Chiara Benvenuti</dc:creator>
  <dc:description/>
  <dc:language>en-US</dc:language>
  <cp:lastModifiedBy>Fausto Slanzi</cp:lastModifiedBy>
  <cp:lastPrinted>2018-04-11T10:35:00Z</cp:lastPrinted>
  <dcterms:modified xsi:type="dcterms:W3CDTF">2019-05-30T09:57:00Z</dcterms:modified>
  <cp:revision>2</cp:revision>
  <dc:subject/>
  <dc:title/>
</cp:coreProperties>
</file>